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WARUNKI UCZESTNICTWA WYPOCZYNK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6"/>
          <w:szCs w:val="16"/>
        </w:rPr>
        <w:t>Uczestnik zobowiązany jest stosować się do regulaminu ośrodka gdzie jest organizowany wypoczynek oraz poleceń wychowawców/trenerów/opiekunów/kierownika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czestnik zobowiązany jest zabrać ze sobą aktualną </w:t>
      </w:r>
      <w:r>
        <w:rPr>
          <w:b/>
          <w:color w:val="000000"/>
          <w:sz w:val="16"/>
          <w:szCs w:val="16"/>
        </w:rPr>
        <w:t xml:space="preserve">legitymację szkolną </w:t>
      </w:r>
      <w:r>
        <w:rPr>
          <w:color w:val="000000"/>
          <w:sz w:val="16"/>
          <w:szCs w:val="16"/>
        </w:rPr>
        <w:t xml:space="preserve">i </w:t>
      </w:r>
      <w:r>
        <w:rPr>
          <w:b/>
          <w:color w:val="000000"/>
          <w:sz w:val="16"/>
          <w:szCs w:val="16"/>
        </w:rPr>
        <w:t>kartą miejską</w:t>
      </w:r>
      <w:r>
        <w:rPr>
          <w:color w:val="000000"/>
          <w:sz w:val="16"/>
          <w:szCs w:val="16"/>
        </w:rPr>
        <w:t xml:space="preserve"> (jeśli posiada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przypadku choroby, niedyspozycji uniemożliwiającej trenowanie-rodzice zobowiązani są do odebrania uczestnika do domu (chyba, że uda się zabezpieczyć opiekę na miejscu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rganizatorzy nie ponoszą odpowiedzialności za sprzęt elektroniczny, rzeczy wartościowe oraz inne rzeczy pozostawione przez uczestników podczas pobytu oraz w środkach transpor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6"/>
          <w:szCs w:val="16"/>
        </w:rPr>
        <w:t>Organizator nie ponosi odpowiedzialności za używanie przez uczestnika wypoczynku/obozu leków nie wpisanych do karty kwalifikacyjnej i bez uzgodnienia ich stosownie z opiekunem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w razie potrzeby proszę zgłosić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 przypadku spożywania alkoholu, papierosów, e-papierosów, środków odurzających, przebywania pod ich wpływem lub poważnego naruszenia regulaminu pobytu, uczestnik zostanie wydalony 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 placówki na koszt własny (Rodziców i Opiekunów) lub oddany w ręce Policji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akaz posiadania i spożywania napojów energetycznych, słodzonych napojów gazowanych 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 niegazowan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dzice/opiekunowie pokryją powstałe z winy uczestnika straty, udowodnione na podstawie sporządzonego w obiekcie protokołu, podpisanego przez właściciela placówki wypoczynku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rStyle w:val="Size"/>
          <w:iCs/>
          <w:sz w:val="16"/>
          <w:szCs w:val="16"/>
        </w:rPr>
        <w:t>Organizator nie zwraca pieniędzy za niewykorzystane świadczenia  przez  uczestnika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dzice/Opiekunowie zobowiązani są do punktualnego odbierania uczestników z wypoczynku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 sprawach nie ujętych w regulaminie decyduje głos i zarządzenie kierownika wypoczynku</w:t>
      </w:r>
      <w:r>
        <w:rPr>
          <w:color w:val="000000"/>
          <w:sz w:val="18"/>
          <w:szCs w:val="18"/>
        </w:rPr>
        <w:t xml:space="preserve">. </w:t>
      </w:r>
      <w:r>
        <w:rPr>
          <w:b/>
          <w:color w:val="000000"/>
          <w:sz w:val="18"/>
          <w:szCs w:val="18"/>
        </w:rPr>
        <w:b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. . . . . . . . . . . . . . . . . . . . . . .               . . . . . .  . . . . . . . . . . . . . . . . . . . . . . . . . . .     …………………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>(data)                                             (podpis rodzica / opiekuna)                (PODPIS UCZESTNIKA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655445" cy="6838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28"/>
          <w:szCs w:val="28"/>
        </w:rPr>
        <w:t>Karta kwalifikacyjna uczestnika wypoczynku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                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rPr>
          <w:b/>
          <w:b/>
          <w:color w:val="000000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- ………………………………………...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>2. Termin wypoczynku …………………………………………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>3. Adres wypoczynku, miejsce lokalizacji wypoczynku 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 uczestnika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 uczestnika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Matka…………………………………………Ojciec………………………………………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Data urodzenia …………………………………………………………………………….......        </w:t>
      </w:r>
    </w:p>
    <w:p>
      <w:pPr>
        <w:pStyle w:val="TextBody"/>
        <w:rPr/>
      </w:pPr>
      <w:r>
        <w:rPr/>
        <w:t xml:space="preserve">  </w:t>
      </w:r>
      <w:r>
        <w:rPr/>
        <w:t>4. Adres zamieszkania ………………………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5. Adres zamieszkania lub pobytu rodziców: 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6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7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o szczepieniach ochronnych (wraz z podaniem roku lub przedstawienie książeczki</w:t>
        <w:br/>
        <w:t xml:space="preserve">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dur …………………………………………………………………………………….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oraz numer </w:t>
      </w:r>
      <w:r>
        <w:rPr>
          <w:b/>
          <w:color w:val="000000"/>
          <w:sz w:val="18"/>
        </w:rPr>
        <w:t>PESEL</w:t>
      </w:r>
      <w:r>
        <w:rPr>
          <w:color w:val="000000"/>
          <w:sz w:val="18"/>
        </w:rPr>
        <w:t xml:space="preserve"> uczestnika wypoczyn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115570</wp:posOffset>
                </wp:positionV>
                <wp:extent cx="2004695" cy="26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9.1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6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Wyrażam zgodę/nie na przetwarzanie danych osobowych zawartych w karcie kwalifikacyjnej na potrzeb niezbędne do zapewnienia bezpieczeństwa i ochrony zdrowia uczestnika wypoczynku.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świadczam, że dane podaje dobrowolnie oraz że są one zgodnie z prawdą. Wiem, że w każdym momocie mama możliwość odwołania swojej zgody. Mam prawo dostępu do dany osobowych, ich sprostowania lub usunięcia czy tez do żądania ograniczenia przetwarzania oraz wniesienia skargi do Prezesa UODO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…..                …………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 (podpis rodzica/opiekuna uczestnika wypoczynku)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3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3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sz w:val="18"/>
          <w:szCs w:val="18"/>
        </w:rPr>
        <w:t xml:space="preserve">Uczestnik przebywał w </w:t>
      </w:r>
      <w:r>
        <w:rPr>
          <w:color w:val="000000"/>
          <w:sz w:val="18"/>
        </w:rPr>
        <w:t xml:space="preserve">………………………………………………………………………………………………………………………………………………………………………………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624" w:right="624" w:gutter="0" w:header="709" w:top="765" w:footer="709" w:bottom="765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Załącznik nr 1 do zarządzenia 43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ize">
    <w:name w:val="siz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12:00Z</dcterms:created>
  <dc:creator>KO w Łodzi</dc:creator>
  <dc:description/>
  <cp:keywords/>
  <dc:language>en-US</dc:language>
  <cp:lastModifiedBy>WOJCIECH CZUBASZEK</cp:lastModifiedBy>
  <cp:lastPrinted>2022-01-11T13:28:00Z</cp:lastPrinted>
  <dcterms:modified xsi:type="dcterms:W3CDTF">2022-12-28T07:12:00Z</dcterms:modified>
  <cp:revision>3</cp:revision>
  <dc:subject/>
  <dc:title>VIII</dc:title>
</cp:coreProperties>
</file>